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48"/>
      </w:tblGrid>
      <w:tr>
        <w:trPr/>
        <w:tc>
          <w:tcPr>
            <w:tcW w:w="523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униципальное образовани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Нижнеуратьминское сельско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поселение”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423567, Нижнекамский район, с. Ни</w:t>
            </w:r>
            <w:r>
              <w:rPr>
                <w:rFonts w:cs="Times New Roman" w:ascii="Times New Roman" w:hAnsi="Times New Roman"/>
              </w:rPr>
              <w:t>жн</w:t>
            </w:r>
            <w:r>
              <w:rPr>
                <w:rFonts w:cs="Times New Roman" w:ascii="Times New Roman" w:hAnsi="Times New Roman"/>
                <w:lang w:val="tt-RU"/>
              </w:rPr>
              <w:t>яя Уратьма,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ул. Центральная, 1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33-17-30, тел.33-17-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5248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үбән Кама муниципаль районының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үбән Уратма авыл жирлег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b/>
              </w:rPr>
              <w:t>ципаль бер</w:t>
            </w:r>
            <w:r>
              <w:rPr>
                <w:rFonts w:cs="Times New Roman" w:ascii="Times New Roman" w:hAnsi="Times New Roman"/>
                <w:b/>
                <w:lang w:val="tt-RU"/>
              </w:rPr>
              <w:t>әмлег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tt-RU"/>
              </w:rPr>
              <w:t xml:space="preserve">факс (8555) 33-17-30, тел.33-17-25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86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                                                                                      К А Р А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8/1</w:t>
        <w:tab/>
        <w:tab/>
        <w:tab/>
        <w:tab/>
        <w:tab/>
        <w:tab/>
        <w:tab/>
        <w:tab/>
        <w:t>от 31 октября 2018 год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уратьминское сельское поселение» Нижнекамского муниципального района Республики Татарстан на 2019 год и плановый период 2020 и 2021 годов</w:t>
      </w:r>
    </w:p>
    <w:p>
      <w:pPr>
        <w:pStyle w:val="Normal"/>
        <w:ind w:right="4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. 1 ст. 75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Нижнеуратьминское сельское поселение» Нижнекамского муниципального района Республики Татарстан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муниципального образования "Нижнеуратьминское сельское поселение» Нижнекамского муниципального района Республики Татарстан третьего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А Е Т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 Информацию «О проекте бюджета муниципального образования «Нижнеуратьминское сельское поселение» Нижнекамского муниципального района Республики Татарстан на 2019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0 и 2021 годов</w:t>
      </w:r>
      <w:r>
        <w:rPr>
          <w:rFonts w:cs="Times New Roman" w:ascii="Times New Roman" w:hAnsi="Times New Roman"/>
          <w:bCs/>
          <w:sz w:val="24"/>
          <w:szCs w:val="24"/>
        </w:rPr>
        <w:t>» принять к сведению и вынести на публичные слушания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 Обнародовать решение «О проекте бюджета муниципального образования «Нижнеуратьминское сельское поселение» Нижнекамского муниципального района Республики Татарстан на 2019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0 и 2021 годов</w:t>
      </w:r>
      <w:r>
        <w:rPr>
          <w:rFonts w:cs="Times New Roman" w:ascii="Times New Roman" w:hAnsi="Times New Roman"/>
          <w:bCs/>
          <w:sz w:val="24"/>
          <w:szCs w:val="24"/>
        </w:rPr>
        <w:t>» не позднее 15 ноября 2018 года, разместив его на сайте Нижнеуратьминского сельского поселения и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 Создать комиссию по учету, обобщению и рассмотрению поступающих предложений по проекту бюджета муниципального образования «Нижнеуратьминское сельское поселение» Нижнекамского муниципального района Республики Татарстан в следующем составе: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- Мухлисов Исхак Файзрахманович - депутат Совета Нижнеуратьминского сельского поселения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- Миннахметов Анас Ахатович - депутат Совета Нижнеуратьми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айруллина Рузиля Рустамовна - депутат Совета Нижнеуратьм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 Обеспечить следующий порядок поступления и учета предложений граждан поселения по бюджету поселения на 2019 год </w:t>
      </w:r>
      <w:r>
        <w:rPr>
          <w:rFonts w:cs="Times New Roman" w:ascii="Times New Roman" w:hAnsi="Times New Roman"/>
          <w:sz w:val="24"/>
          <w:szCs w:val="24"/>
        </w:rPr>
        <w:t>и плановый период 2020 и 2021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роведения публичных слуша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ложения граждан поселения, общественных формирований по бюджету поселения на 2019 год </w:t>
      </w:r>
      <w:r>
        <w:rPr>
          <w:rFonts w:cs="Times New Roman" w:ascii="Times New Roman" w:hAnsi="Times New Roman"/>
          <w:sz w:val="24"/>
          <w:szCs w:val="24"/>
        </w:rPr>
        <w:t>и плановый период 2020 и 2021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имаются до 04 декабря 2018 года по адресу: с. Нижняя Уратьма ул. Гагарина д. 45 А, кабинет секретаря исполкома с 8.00 до 16.00 ежедневно, обед с 12.00 до 13.00, кроме субботы и воскресень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ложения регистрируются и рассматриваются комиссией по бюджету поселения в течение 5 дней с момента завершения регистрации предложений. </w:t>
      </w:r>
    </w:p>
    <w:p>
      <w:pPr>
        <w:pStyle w:val="Normal"/>
        <w:tabs>
          <w:tab w:val="clear" w:pos="708"/>
          <w:tab w:val="left" w:pos="720" w:leader="none"/>
        </w:tabs>
        <w:spacing w:before="198" w:after="1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овести публичные слушания по проекту бюджета муниципального образования «Нижнеуратьминское сельское поселение» Нижнекамского муниципального района Республики Татарстан на 2019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0 и 2021 годов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» 07 декабря 2018 года </w:t>
      </w:r>
      <w:r>
        <w:rPr>
          <w:rFonts w:cs="Times New Roman" w:ascii="Times New Roman" w:hAnsi="Times New Roman"/>
          <w:bCs/>
          <w:sz w:val="24"/>
          <w:szCs w:val="24"/>
        </w:rPr>
        <w:t>в 15 ча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адресу с. Нижняя Уратьма ул. Гагарина, д. 45А в кабинете главы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before="198" w:after="1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98" w:after="198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 Комиссии изучить и обобщить предложения депутатов Совета Нижнеуратьминского сельского поселения Нижнекамского муниципального района Республики Татарстан и граждан по </w:t>
      </w:r>
      <w:r>
        <w:rPr>
          <w:rFonts w:cs="Times New Roman" w:ascii="Times New Roman" w:hAnsi="Times New Roman"/>
          <w:sz w:val="24"/>
          <w:szCs w:val="24"/>
        </w:rPr>
        <w:t>проекту решения о бюджете муниципального образования «Нижнеуратьминское сельское поселение» на 2019 год и плановый период 2020 и 2021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нести на рассмотрение очередного заседания Совета Нижнеуратьминского сельского поселения.</w:t>
      </w:r>
    </w:p>
    <w:p>
      <w:pPr>
        <w:pStyle w:val="Normal"/>
        <w:ind w:firstLine="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оставляю за собой.</w:t>
      </w:r>
    </w:p>
    <w:p>
      <w:pPr>
        <w:pStyle w:val="Normal"/>
        <w:ind w:firstLine="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уратьминского 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ab/>
        <w:t xml:space="preserve">                   </w:t>
        <w:tab/>
        <w:tab/>
        <w:t xml:space="preserve">   А.Р.Гарифуллин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shd w:fill="FFFF00" w:val="cle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к решению Совета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№</w:t>
      </w:r>
      <w:r>
        <w:rPr>
          <w:rFonts w:cs="Times New Roman" w:ascii="Times New Roman" w:hAnsi="Times New Roman"/>
          <w:b/>
          <w:sz w:val="20"/>
          <w:szCs w:val="20"/>
        </w:rPr>
        <w:t xml:space="preserve">28/1 от «31» октября 2018 года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 Р О Е К 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48"/>
      </w:tblGrid>
      <w:tr>
        <w:trPr/>
        <w:tc>
          <w:tcPr>
            <w:tcW w:w="523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униципальное образовани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Нижнеуратьминское сельско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поселение”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423567, Нижнекамский район, с. Ни</w:t>
            </w:r>
            <w:r>
              <w:rPr>
                <w:rFonts w:cs="Times New Roman" w:ascii="Times New Roman" w:hAnsi="Times New Roman"/>
              </w:rPr>
              <w:t>жн</w:t>
            </w:r>
            <w:r>
              <w:rPr>
                <w:rFonts w:cs="Times New Roman" w:ascii="Times New Roman" w:hAnsi="Times New Roman"/>
                <w:lang w:val="tt-RU"/>
              </w:rPr>
              <w:t>яя Уратьма,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ул. Центральная, 1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33-17-30, тел.33-17-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5248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үбән Кама муниципаль районының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үбән Уратма авыл жирлег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b/>
              </w:rPr>
              <w:t>ципаль бер</w:t>
            </w:r>
            <w:r>
              <w:rPr>
                <w:rFonts w:cs="Times New Roman" w:ascii="Times New Roman" w:hAnsi="Times New Roman"/>
                <w:b/>
                <w:lang w:val="tt-RU"/>
              </w:rPr>
              <w:t>әмлег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tt-RU"/>
              </w:rPr>
              <w:t xml:space="preserve">факс (8555) 33-17-30, тел.33-17-25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86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216" w:hRule="atLeast"/>
        </w:trPr>
        <w:tc>
          <w:tcPr>
            <w:tcW w:w="523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24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 Е Ш Е Н И Е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 А Р А Р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                                         №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--                                                                                             ----------------------- 2018 года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                                                                    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бюджете муниципального образования «Нижнеуратьминское сельское поселение»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9 год и плановый период 2020 и 2021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Нижнеуратьминского сельского поселения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ьего созыва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РЕШАЕТ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bookmarkStart w:id="0" w:name="sub_100"/>
      <w:r>
        <w:rPr>
          <w:rFonts w:cs="Times New Roman" w:ascii="Times New Roman" w:hAnsi="Times New Roman"/>
          <w:sz w:val="20"/>
          <w:szCs w:val="20"/>
        </w:rPr>
        <w:t>1.Утвердить о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  на 2019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щий объем доходов бюджета в сумме 6 359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bookmarkStart w:id="1" w:name="sub_100"/>
      <w:r>
        <w:rPr>
          <w:rFonts w:cs="Times New Roman" w:ascii="Times New Roman" w:hAnsi="Times New Roman"/>
          <w:sz w:val="20"/>
          <w:szCs w:val="20"/>
        </w:rPr>
        <w:t>- общий объем расходов бюджета в сумме 6 359 тыс. рублей</w:t>
      </w:r>
      <w:bookmarkEnd w:id="1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о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  на плановый период 2020 и 2021 годов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щий объем доходов бюджета на 2020 год в сумме 6 455 тыс. рублей, на 2021 год в сумме 6 555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щий объем расходов бюджета на 2020 год в сумме 6 455 тыс. рублей, в том числе условно утвержденные расходы в сумме 159,3 тыс. рублей, на 2021 год в сумме 6 555 тыс. рублей, в том числе условно утвержденные расходы 323,4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 2019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плановый период 2020 и 2021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1. Установить верхний предел внутреннего муниципального долга по долговым обязательствам бюджета муниципального образования «Нижнеуратьминское сельское поселение» Нижнекамского муниципального района Республики Татарстан по состоянию на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января 2020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января 2021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января 2022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2. Установить предельный объем муниципального долга муниципального образования «Нижнеуратьминское сельское поселение» Нижнекамского муниципального района Республики Татарстан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9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0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 – в размере 0 рубл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есть в бюджете муниципального образования «Нижнеуратьминское сельское поселение» Нижнекамского муниципального района Республики Татарстан  объем доходов на 2019 год (приложение 3) и на плановый период 2020 и 2021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нормативы распределения доходов в бюджет муниципального образования «Нижнеуратьминское сельское поселение» Нижнекамского муниципального района Республики Татарстан  на 2019 год и на плановый период 2020 и 2021 годов (приложение 5)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еречень главных администраторов доходов бюджета (приложения 6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Утвердить перечень главных администраторов источников финансирования дефицита бюджета (приложение 7)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татья 6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9 год (приложение 8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0-2021 годы (приложение 9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ведомственную структуру расходов бюджет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9 год (приложение 10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0-2021 годы (приложение 11)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7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Утвердить объем межбюджетных субсидий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9 год в сумме 4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0 год в сумме 4 тыс.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год в сумме 4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объем межбюджетных субсидий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9 год в сумме 5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0 год в сумме 5 тыс.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год в сумме 5 тыс.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честь в бюджете муниципального образования «Нижнеуратьминское сельское поселение» Нижнекамского муниципального района Республики Татарстан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объем дотаций на выравнивание бюджетной обеспеченности на 2019 год в сумме 4 900 тыс. рублей,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20 год в сумме 4 977 тыс. рублей и на 2021 год в сумме 5 054 тыс.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ъё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 на 2019 год в сумме  83 тыс. рублей, на 2020 год в сумме 84 тыс. рублей и на 2021 год в сумме 87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 не вправе принимать в 2019 году и в плановом периоде 2020-2021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0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«Нижнеуратьминское сельское поселение» Нижнекамского муниципального района Республики Татарстан в соответствии с заключенными соглашениями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Статья 11</w:t>
      </w:r>
    </w:p>
    <w:p>
      <w:pPr>
        <w:pStyle w:val="Normal"/>
        <w:ind w:left="-426" w:right="-1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0"/>
          <w:szCs w:val="20"/>
        </w:rPr>
        <w:t>Остатки средств бюджета муниципального образования «Нижнеуратьминское сельское поселение» Нижнекамского муниципального района Республики Татарстан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8 году, направляются в 2019 году на увеличение соответствующих бюджетных ассигнований на указанные цели в случае принятия муниципальным образованием «Нижнеуратьминское сельское поселение» Нижнекамского муниципального района Республики Татарстан соответствующего решения.</w:t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2</w:t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 1 января 2019 года.</w:t>
      </w:r>
    </w:p>
    <w:p>
      <w:pPr>
        <w:pStyle w:val="Normal"/>
        <w:ind w:right="-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3</w:t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0"/>
          <w:szCs w:val="20"/>
        </w:rPr>
        <w:t>Опубликовать настоящее решение и приложения к нему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ind w:right="-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190" w:leader="none"/>
        </w:tabs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ижнеуратьминское сельское поселение»</w:t>
        <w:tab/>
        <w:t>А.Р. Гарифуллин</w:t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</w:t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1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-- от «--» ----------- 2018  года</w:t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 Нижнекамского муниципального района Республики Татарстан 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 35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/>
      </w:pPr>
      <w:r>
        <w:rPr/>
        <w:tab/>
      </w:r>
    </w:p>
    <w:tbl>
      <w:tblPr>
        <w:tblW w:w="436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20" w:leader="none"/>
              </w:tabs>
              <w:autoSpaceDE w:val="true"/>
              <w:ind w:right="-143"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2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6220" w:leader="none"/>
              </w:tabs>
              <w:autoSpaceDE w:val="true"/>
              <w:ind w:right="-143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/>
              <w:tabs>
                <w:tab w:val="clear" w:pos="708"/>
                <w:tab w:val="left" w:pos="6220" w:leader="none"/>
              </w:tabs>
              <w:autoSpaceDE w:val="true"/>
              <w:ind w:right="-143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/>
              <w:tabs>
                <w:tab w:val="clear" w:pos="708"/>
                <w:tab w:val="left" w:pos="6220" w:leader="none"/>
              </w:tabs>
              <w:autoSpaceDE w:val="true"/>
              <w:ind w:right="-143"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 от «--» ----------- 2018 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249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плановый период 2020-2021 годов</w:t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 xml:space="preserve">                </w:t>
      </w:r>
      <w:r>
        <w:rPr/>
        <w:t>тыс.руб.</w:t>
      </w:r>
    </w:p>
    <w:tbl>
      <w:tblPr>
        <w:tblW w:w="104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86"/>
        <w:gridCol w:w="1620"/>
        <w:gridCol w:w="1599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 45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 55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5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5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50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 от «--» ----------- 2018  года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ижнекамского муниципального района Республики Татарстан  на 2019 год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3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8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5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36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4                                                                                  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 от «--» ----------- 2018  год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а плановый период 2020 и 2021 годов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0"/>
        <w:gridCol w:w="2306"/>
        <w:gridCol w:w="1418"/>
        <w:gridCol w:w="1134"/>
        <w:gridCol w:w="283"/>
      </w:tblGrid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1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141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5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left="5670" w:right="-442" w:hanging="0"/>
        <w:jc w:val="left"/>
        <w:rPr/>
      </w:pPr>
      <w:r>
        <w:rPr/>
        <w:tab/>
      </w:r>
    </w:p>
    <w:tbl>
      <w:tblPr>
        <w:tblW w:w="421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442" w:hanging="10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5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442" w:hanging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442" w:hanging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442" w:hanging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 от «--» ----------- 2018  года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ы распределения дох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бюджет муниципального образования «Нижнеуратьминское сельское поселение» Нижнекамского муниципального района Республики Татарстан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9 год и на плановый период 2020 и 2021 годов</w:t>
      </w:r>
    </w:p>
    <w:p>
      <w:pPr>
        <w:pStyle w:val="Normal"/>
        <w:ind w:left="7068" w:firstLine="720"/>
        <w:jc w:val="center"/>
        <w:rPr/>
      </w:pPr>
      <w:r>
        <w:rPr/>
        <w:t xml:space="preserve">                     </w:t>
      </w:r>
      <w:r>
        <w:rPr/>
        <w:t>(в процентах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90"/>
        <w:gridCol w:w="1090"/>
      </w:tblGrid>
      <w:tr>
        <w:trPr>
          <w:trHeight w:val="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0000 00 0000 0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4030 10 0000 18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617"/>
      </w:tblGrid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617" w:type="dxa"/>
            <w:tcBorders/>
          </w:tcPr>
          <w:tbl>
            <w:tblPr>
              <w:tblW w:w="4985" w:type="dxa"/>
              <w:jc w:val="left"/>
              <w:tblInd w:w="4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5"/>
            </w:tblGrid>
            <w:tr>
              <w:trPr/>
              <w:tc>
                <w:tcPr>
                  <w:tcW w:w="49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autoSpaceDE w:val="true"/>
                    <w:ind w:left="591" w:right="-505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риложение 6      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autoSpaceDE w:val="true"/>
                    <w:ind w:left="591" w:right="-505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autoSpaceDE w:val="true"/>
                    <w:ind w:left="591" w:right="-505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autoSpaceDE w:val="true"/>
                    <w:ind w:left="591" w:right="-505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- от «--» ----------- 2018  года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ных администраторов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9 год и плановый период 2020 и 2021 год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2268"/>
        <w:gridCol w:w="2655"/>
        <w:gridCol w:w="5142"/>
      </w:tblGrid>
      <w:tr>
        <w:trPr>
          <w:trHeight w:val="43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0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403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1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5002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29999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5930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0014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5144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5160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4 0501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 0502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8 0500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9 45160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9 60010 10 0000 151</w:t>
            </w:r>
          </w:p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507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701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2 10 0000 4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3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2 10 0000 4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7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-- от «--» --------------- 2018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2268"/>
        <w:gridCol w:w="2002"/>
        <w:gridCol w:w="4944"/>
        <w:gridCol w:w="284"/>
      </w:tblGrid>
      <w:tr>
        <w:trPr>
          <w:trHeight w:val="66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10 0000 5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10 0000 6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--от «--» ------------ 2018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ункциональ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945,5</w:t>
            </w:r>
          </w:p>
        </w:tc>
      </w:tr>
      <w:tr>
        <w:trPr>
          <w:trHeight w:val="7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8,2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2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7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,3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</w:t>
            </w:r>
          </w:p>
        </w:tc>
      </w:tr>
      <w:tr>
        <w:trPr>
          <w:trHeight w:val="3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07,4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06,4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4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4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4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2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40,1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40,1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929,1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70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59,1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59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9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-- от «--» ----------- 2018  год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ункциональ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плановый период 2020 - 2021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</w:t>
      </w:r>
    </w:p>
    <w:tbl>
      <w:tblPr>
        <w:tblW w:w="1219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120"/>
        <w:gridCol w:w="550"/>
        <w:gridCol w:w="567"/>
        <w:gridCol w:w="425"/>
        <w:gridCol w:w="1418"/>
        <w:gridCol w:w="567"/>
        <w:gridCol w:w="567"/>
        <w:gridCol w:w="425"/>
        <w:gridCol w:w="850"/>
        <w:gridCol w:w="426"/>
        <w:gridCol w:w="709"/>
      </w:tblGrid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9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978,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,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4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59,8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9,8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3,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38,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7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37,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1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7,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91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44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91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44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8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33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98,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4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29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231,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0</w:t>
            </w:r>
          </w:p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от «--» ------------ 2018  год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9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540"/>
        <w:gridCol w:w="419"/>
        <w:gridCol w:w="494"/>
        <w:gridCol w:w="1366"/>
        <w:gridCol w:w="516"/>
        <w:gridCol w:w="976"/>
      </w:tblGrid>
      <w:tr>
        <w:trPr>
          <w:trHeight w:val="690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945,5</w:t>
            </w:r>
          </w:p>
        </w:tc>
      </w:tr>
      <w:tr>
        <w:trPr>
          <w:trHeight w:val="804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</w:tr>
      <w:tr>
        <w:trPr>
          <w:trHeight w:val="562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</w:tr>
      <w:tr>
        <w:trPr>
          <w:trHeight w:val="694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8,2</w:t>
            </w:r>
          </w:p>
        </w:tc>
      </w:tr>
      <w:tr>
        <w:trPr>
          <w:trHeight w:val="279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2</w:t>
            </w:r>
          </w:p>
        </w:tc>
      </w:tr>
      <w:tr>
        <w:trPr>
          <w:trHeight w:val="694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7</w:t>
            </w:r>
          </w:p>
        </w:tc>
      </w:tr>
      <w:tr>
        <w:trPr>
          <w:trHeight w:val="536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4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6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6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,3</w:t>
            </w:r>
          </w:p>
        </w:tc>
      </w:tr>
      <w:tr>
        <w:trPr>
          <w:trHeight w:val="330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516" w:hRule="atLeast"/>
        </w:trPr>
        <w:tc>
          <w:tcPr>
            <w:tcW w:w="6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596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</w:t>
            </w:r>
          </w:p>
        </w:tc>
      </w:tr>
      <w:tr>
        <w:trPr>
          <w:trHeight w:val="221" w:hRule="atLeast"/>
        </w:trPr>
        <w:tc>
          <w:tcPr>
            <w:tcW w:w="6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</w:t>
            </w:r>
          </w:p>
        </w:tc>
      </w:tr>
      <w:tr>
        <w:trPr>
          <w:trHeight w:val="622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</w:t>
            </w:r>
          </w:p>
        </w:tc>
      </w:tr>
      <w:tr>
        <w:trPr>
          <w:trHeight w:val="622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</w:t>
            </w:r>
          </w:p>
        </w:tc>
      </w:tr>
      <w:tr>
        <w:trPr>
          <w:trHeight w:val="220" w:hRule="atLeast"/>
        </w:trPr>
        <w:tc>
          <w:tcPr>
            <w:tcW w:w="6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</w:tr>
      <w:tr>
        <w:trPr>
          <w:trHeight w:val="428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</w:tr>
      <w:tr>
        <w:trPr>
          <w:trHeight w:val="294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07,4</w:t>
            </w:r>
          </w:p>
        </w:tc>
      </w:tr>
      <w:tr>
        <w:trPr>
          <w:trHeight w:val="294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>
          <w:trHeight w:val="294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06,4</w:t>
            </w:r>
          </w:p>
        </w:tc>
      </w:tr>
      <w:tr>
        <w:trPr>
          <w:trHeight w:val="261" w:hRule="atLeast"/>
        </w:trPr>
        <w:tc>
          <w:tcPr>
            <w:tcW w:w="6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4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4</w:t>
            </w:r>
          </w:p>
        </w:tc>
      </w:tr>
      <w:tr>
        <w:trPr>
          <w:trHeight w:val="273" w:hRule="atLeast"/>
        </w:trPr>
        <w:tc>
          <w:tcPr>
            <w:tcW w:w="6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4</w:t>
            </w:r>
          </w:p>
        </w:tc>
      </w:tr>
      <w:tr>
        <w:trPr>
          <w:trHeight w:val="560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21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40,1</w:t>
            </w:r>
          </w:p>
        </w:tc>
      </w:tr>
      <w:tr>
        <w:trPr>
          <w:trHeight w:val="26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40,1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929,1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70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59,1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59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9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1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от «--» ------------ 2018  год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плановый период 2019 - 2020  годы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                                                                                                                           тыс. руб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67"/>
        <w:gridCol w:w="426"/>
        <w:gridCol w:w="425"/>
        <w:gridCol w:w="1417"/>
        <w:gridCol w:w="567"/>
        <w:gridCol w:w="851"/>
        <w:gridCol w:w="850"/>
      </w:tblGrid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9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978,6</w:t>
            </w:r>
          </w:p>
        </w:tc>
      </w:tr>
      <w:tr>
        <w:trPr>
          <w:trHeight w:val="8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</w:tr>
      <w:tr>
        <w:trPr>
          <w:trHeight w:val="56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</w:tr>
      <w:tr>
        <w:trPr>
          <w:trHeight w:val="110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,5</w:t>
            </w:r>
          </w:p>
        </w:tc>
      </w:tr>
      <w:tr>
        <w:trPr>
          <w:trHeight w:val="4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4</w:t>
            </w:r>
          </w:p>
        </w:tc>
      </w:tr>
      <w:tr>
        <w:trPr>
          <w:trHeight w:val="107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7</w:t>
            </w:r>
          </w:p>
        </w:tc>
      </w:tr>
      <w:tr>
        <w:trPr>
          <w:trHeight w:val="5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66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,1</w:t>
            </w:r>
          </w:p>
        </w:tc>
      </w:tr>
      <w:tr>
        <w:trPr>
          <w:trHeight w:val="3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59,8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9,8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9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7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7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3,1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</w:tr>
      <w:tr>
        <w:trPr>
          <w:trHeight w:val="220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42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74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38,6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7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37,6</w:t>
            </w:r>
          </w:p>
        </w:tc>
      </w:tr>
      <w:tr>
        <w:trPr>
          <w:trHeight w:val="261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,4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2</w:t>
            </w:r>
          </w:p>
        </w:tc>
      </w:tr>
      <w:tr>
        <w:trPr>
          <w:trHeight w:val="5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7,2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44,5</w:t>
            </w:r>
          </w:p>
        </w:tc>
      </w:tr>
      <w:tr>
        <w:trPr>
          <w:trHeight w:val="2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44,5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33,5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98,6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4,9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2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231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sectPr>
      <w:footerReference w:type="default" r:id="rId2"/>
      <w:type w:val="nextPage"/>
      <w:pgSz w:w="11906" w:h="16838"/>
      <w:pgMar w:left="709" w:right="28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0:00Z</dcterms:created>
  <dc:creator>Юридичечкий отдел</dc:creator>
  <dc:description/>
  <cp:keywords/>
  <dc:language>en-US</dc:language>
  <cp:lastModifiedBy>PC</cp:lastModifiedBy>
  <cp:lastPrinted>2016-12-06T15:04:00Z</cp:lastPrinted>
  <dcterms:modified xsi:type="dcterms:W3CDTF">2019-01-28T10:36:00Z</dcterms:modified>
  <cp:revision>16</cp:revision>
  <dc:subject/>
  <dc:title>проект</dc:title>
</cp:coreProperties>
</file>